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учебных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МАОУ Иван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0"/>
        <w:gridCol w:w="2565"/>
        <w:gridCol w:w="2565"/>
        <w:gridCol w:w="2565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 учебный год (прогноз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 (фа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 (фак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зменений (крат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b/>
                <w:sz w:val="28"/>
                <w:szCs w:val="28"/>
              </w:rPr>
              <w:t xml:space="preserve">Количество образовательных учреждений в территории/ обучающих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обучающихся получающих образован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й, заочн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планов для категорий детей: с ОВЗ, инвалиды, талантливые и др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rPr/>
            </w:pPr>
            <w:r>
              <w:rPr/>
              <w:t>ОВЗ – 8вид,</w:t>
            </w:r>
          </w:p>
          <w:p>
            <w:pPr>
              <w:pStyle w:val="Normal"/>
              <w:rPr/>
            </w:pPr>
            <w:r>
              <w:rPr/>
              <w:t>Профильный 10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rPr/>
            </w:pPr>
            <w:r>
              <w:rPr/>
              <w:t>ОВЗ – 8вид,</w:t>
            </w:r>
          </w:p>
          <w:p>
            <w:pPr>
              <w:pStyle w:val="Normal"/>
              <w:rPr/>
            </w:pPr>
            <w:r>
              <w:rPr/>
              <w:t>Профильный 10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rPr/>
            </w:pPr>
            <w:r>
              <w:rPr/>
              <w:t>ОВЗ – 8вид и 7вид,</w:t>
            </w:r>
          </w:p>
          <w:p>
            <w:pPr>
              <w:pStyle w:val="Normal"/>
              <w:rPr/>
            </w:pPr>
            <w:r>
              <w:rPr/>
              <w:t>Профильный 10к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ланы (указать категорию дете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 индивидуальный план</w:t>
            </w:r>
          </w:p>
          <w:p>
            <w:pPr>
              <w:pStyle w:val="Normal"/>
              <w:rPr/>
            </w:pPr>
            <w:r>
              <w:rPr/>
              <w:t>инвали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для группы (указать категорию обучающихс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ид – 1, 7, 9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ид 3,  6, 8, 9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ид 2,5,7,8,9 классы</w:t>
            </w:r>
          </w:p>
          <w:p>
            <w:pPr>
              <w:pStyle w:val="Normal"/>
              <w:rPr/>
            </w:pPr>
            <w:r>
              <w:rPr/>
              <w:t>7вид – 4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учебных планов СанПиН 2.4.2821-10. (% шко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ализации третьего часа физкуль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ндивидуальных особенностей детей (занятия для ослабленных дете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о разрешённых программ (каких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часовая программа под редакцией В.И. Лях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овая программа под редакцией В.И. Лях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овая программа под редакцией В.И. Лях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ализации внеуроч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 секции, клубы, изостудия, творческие сообщ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 секции, клубы, изостуд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, секции,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(указать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сообщ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ое расписание (кол-во шко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вобождённых детей от ВУД (полностью или частичн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ционально-регионального компонен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 (% от общего количества часо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(литература, география, биология, история, ОРКСЭ, окружающий мир, технология, физкультур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(литература, география, биология, история, окружающий мир, технология, физкультур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й компонент в содержании образования (кол-во  школ/изучающих родной язы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еализации часов вариативной части пл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ое обучение - % охв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. (18%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ел (15%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л (5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класс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групп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фильное обу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учебниками -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14" w:footer="709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сноски Знак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4:00Z</dcterms:created>
  <dc:creator>Reanimator Me User</dc:creator>
  <dc:description/>
  <cp:keywords/>
  <dc:language>en-US</dc:language>
  <cp:lastModifiedBy>Arm User</cp:lastModifiedBy>
  <cp:lastPrinted>2014-05-13T17:28:00Z</cp:lastPrinted>
  <dcterms:modified xsi:type="dcterms:W3CDTF">2014-06-11T03:59:00Z</dcterms:modified>
  <cp:revision>219</cp:revision>
  <dc:subject/>
  <dc:title> науки и обозначить сучителей-словес</dc:title>
</cp:coreProperties>
</file>