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right"/>
        <w:rPr>
          <w:color w:val="2F3746"/>
        </w:rPr>
      </w:pPr>
      <w:r>
        <w:rPr>
          <w:color w:val="2F3746"/>
        </w:rPr>
        <w:t>Утверждаю</w:t>
      </w:r>
    </w:p>
    <w:p>
      <w:pPr>
        <w:pStyle w:val="Style15"/>
        <w:shd w:fill="FFFFFF" w:val="clear"/>
        <w:spacing w:lineRule="atLeast" w:line="360"/>
        <w:jc w:val="right"/>
        <w:rPr>
          <w:color w:val="2F3746"/>
        </w:rPr>
      </w:pPr>
      <w:r>
        <w:rPr>
          <w:color w:val="2F3746"/>
        </w:rPr>
        <w:t>Директор школы</w:t>
      </w:r>
    </w:p>
    <w:p>
      <w:pPr>
        <w:pStyle w:val="Style15"/>
        <w:shd w:fill="FFFFFF" w:val="clear"/>
        <w:spacing w:lineRule="atLeast" w:line="360"/>
        <w:jc w:val="right"/>
        <w:rPr>
          <w:color w:val="2F3746"/>
        </w:rPr>
      </w:pPr>
      <w:r>
        <w:rPr>
          <w:color w:val="2F3746"/>
        </w:rPr>
        <w:t>___________Т.В.Сурова</w:t>
      </w:r>
    </w:p>
    <w:p>
      <w:pPr>
        <w:pStyle w:val="Style15"/>
        <w:shd w:fill="FFFFFF" w:val="clear"/>
        <w:spacing w:lineRule="atLeast" w:line="360"/>
        <w:jc w:val="right"/>
        <w:rPr>
          <w:color w:val="2F3746"/>
        </w:rPr>
      </w:pPr>
      <w:r>
        <w:rPr>
          <w:color w:val="2F3746"/>
        </w:rPr>
        <w:t>Приказ № 127-1од</w:t>
      </w:r>
    </w:p>
    <w:p>
      <w:pPr>
        <w:pStyle w:val="Style15"/>
        <w:shd w:fill="FFFFFF" w:val="clear"/>
        <w:spacing w:lineRule="atLeast" w:line="360"/>
        <w:jc w:val="right"/>
        <w:rPr>
          <w:color w:val="2F3746"/>
        </w:rPr>
      </w:pPr>
      <w:r>
        <w:rPr>
          <w:color w:val="2F3746"/>
        </w:rPr>
        <w:t xml:space="preserve">от </w:t>
      </w:r>
      <w:r>
        <w:rPr>
          <w:color w:val="2F3746"/>
          <w:u w:val="single"/>
        </w:rPr>
        <w:t xml:space="preserve">«   27  » декабря    2012г.       </w:t>
      </w:r>
    </w:p>
    <w:p>
      <w:pPr>
        <w:pStyle w:val="Normal"/>
        <w:shd w:fill="FFFFFF" w:val="clear"/>
        <w:spacing w:lineRule="atLeast" w:line="312" w:before="0" w:after="150"/>
        <w:jc w:val="center"/>
        <w:rPr>
          <w:color w:val="777777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2" w:before="0" w:after="150"/>
        <w:jc w:val="center"/>
        <w:rPr>
          <w:color w:val="777777"/>
        </w:rPr>
      </w:pPr>
      <w:r>
        <w:rPr>
          <w:rStyle w:val="StrongEmphasis"/>
          <w:color w:val="000000"/>
          <w:sz w:val="28"/>
          <w:szCs w:val="28"/>
        </w:rPr>
        <w:t>о музейной комнате МАОУ Ивановская средняя общеобразовательная школ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Общие положения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 xml:space="preserve">1.1. Школьные музейные комнаты являются структурными подразделениями образовательных учреждений Российской Федерации независимо от их формы собственности, действующих на основании Закона Российской Федерации «Об образовании», а в части учета и хранения фондов </w:t>
      </w:r>
      <w:r>
        <w:rPr>
          <w:rStyle w:val="Emphasis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Федерального закона о музейном фонде Российской Федерации и музеях Российской Федерации. 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 xml:space="preserve">1.2. Музейная комната организуется в </w:t>
      </w:r>
      <w:r>
        <w:rPr>
          <w:rStyle w:val="Emphasis"/>
          <w:i w:val="false"/>
          <w:color w:val="000000"/>
          <w:sz w:val="21"/>
          <w:szCs w:val="21"/>
        </w:rPr>
        <w:t xml:space="preserve">целях </w:t>
      </w:r>
      <w:r>
        <w:rPr>
          <w:rStyle w:val="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оспитания, обучения, развития и социализации обучающихся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1.3. Профиль и функции музейной комнаты определяются задачами образовательного учреждения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rStyle w:val="StrongEmphasis"/>
          <w:color w:val="000000"/>
          <w:sz w:val="21"/>
          <w:szCs w:val="21"/>
        </w:rPr>
        <w:t>2. Основные понятия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2.1. Профиль музейной комнаты - специализация музейного собрания и деятельности музейной комнаты, обусловленная её связью с конкретной профильной дисциплиной, областью науки или искусства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2.2. Музейный предмет - памятник материальной или духовной культуры, объект</w:t>
      </w:r>
      <w:r>
        <w:rPr>
          <w:color w:val="77777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роды, поступивший в музей (комнату) и зафиксированный в инвентарной книге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2.3. 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2.4. Комплектование музейных фондов - деятельность музея (комнаты.) по выявлению, сбору, учету и научному описанию музейных предметов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 xml:space="preserve">2.5. Инвентарная книга </w:t>
      </w:r>
      <w:r>
        <w:rPr>
          <w:rStyle w:val="Emphasis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сновной документ учета музейных предметов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2.6. Экспозиция - выставленные на обозрение в определенной системе музейные</w:t>
      </w:r>
      <w:r>
        <w:rPr>
          <w:color w:val="77777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меты (экспонаты)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rStyle w:val="StrongEmphasis"/>
          <w:color w:val="000000"/>
          <w:sz w:val="21"/>
          <w:szCs w:val="21"/>
        </w:rPr>
        <w:t>3.Организация и деятельность музейной комнаты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3.1. Организация, музейной комнаты в образовательном учреждении является, как правило, результатом краеведческой, туристской, экскурсионной работы обучающихся педагогов. Создается музейная комната по инициативе педагогов, обучающихся, родителей, общественности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 xml:space="preserve">3.2. Учредителем музейной комнаты является образовательное учреждение, в котором организуется музей. Учредительным документом музейной комнаты является приказ о его организации, издаваемый руководителем образовательного учреждения, в котором находится музейная комната. 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3.3.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3.4 Обязательные условия для создания музейной комн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 xml:space="preserve">помещения и оборудование для хранения и экспонирования музейных предмет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музейная экспозиц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положение музейной комнаты, утвержденное руководителем образовательного учреждения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3.5. Учет и регистрация музеев (комнат) осуществляются в соответствии с действующими правилами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rStyle w:val="StrongEmphasis"/>
          <w:color w:val="000000"/>
          <w:sz w:val="21"/>
          <w:szCs w:val="21"/>
        </w:rPr>
        <w:t>4. Функции музейной комнаты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4.1. Основными функциями музейной комнат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документирование истории школы путем выявления</w:t>
      </w:r>
      <w:r>
        <w:rPr>
          <w:rStyle w:val="Emphasis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сбора, вручения и хранения музейных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1"/>
          <w:szCs w:val="21"/>
        </w:rPr>
        <w:t>развитие детск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rStyle w:val="StrongEmphasis"/>
          <w:color w:val="000000"/>
          <w:sz w:val="21"/>
          <w:szCs w:val="21"/>
        </w:rPr>
        <w:t>5. Учет и обеспечение сохранности фондов музейной комнаты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5.1. Учет музейных предметов собрания музейной, комнаты фиксируется в инвентарной книге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>5.2. Ответственность за сохранность фондов музейной комнаты несет руководитель образовательного учреждения.</w:t>
      </w:r>
    </w:p>
    <w:p>
      <w:pPr>
        <w:pStyle w:val="Normal"/>
        <w:shd w:fill="FFFFFF" w:val="clear"/>
        <w:spacing w:lineRule="atLeast" w:line="312" w:before="0" w:after="150"/>
        <w:rPr>
          <w:color w:val="777777"/>
        </w:rPr>
      </w:pPr>
      <w:r>
        <w:rPr>
          <w:color w:val="000000"/>
          <w:sz w:val="21"/>
          <w:szCs w:val="21"/>
        </w:rPr>
        <w:t xml:space="preserve">5.3. Хранение в музейной комнате взрывоопасных, радиоактивных и иных предметов, угрожающих жизни и безопасности людей, категорически 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7:00Z</dcterms:created>
  <dc:creator>исш</dc:creator>
  <dc:description/>
  <cp:keywords/>
  <dc:language>en-US</dc:language>
  <cp:lastModifiedBy>исш</cp:lastModifiedBy>
  <dcterms:modified xsi:type="dcterms:W3CDTF">2013-10-17T08:31:00Z</dcterms:modified>
  <cp:revision>3</cp:revision>
  <dc:subject/>
  <dc:title>Утверждаю</dc:title>
</cp:coreProperties>
</file>